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2 класс – 2019-2020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05-23.05.2020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"/>
        <w:gridCol w:w="1702"/>
        <w:gridCol w:w="1509"/>
        <w:gridCol w:w="333"/>
        <w:gridCol w:w="2126"/>
        <w:gridCol w:w="426"/>
        <w:gridCol w:w="2268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недельник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Врем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Тем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Учеб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Лит. чт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10-8.20 самост.рабо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е итоговую контрольную работу, полученную по электронной поч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ьте контрольную работу  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индивидуально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Математика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45-8.55 самост.рабо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Учимся решать задачи с помощью уравнений.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Мәсьәләләрне тигезләмәләр рәвешендә чишәргә өйрәнәбез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осмотреть видеоурок  по ссылке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DD5500"/>
                  <w:sz w:val="16"/>
                  <w:szCs w:val="16"/>
                  <w:u w:val="none"/>
                </w:rPr>
                <w:t>https://resh.edu.ru/subject/lesson/5674/start/21098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 стр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 3, 4, 5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ая тетрадь стр 60 письменно . выполнить упр и 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одной(тат) я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20-9.30 самост.рабо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зык авазларны төркемләүне ныгыту. Закрепление группировки гласных зву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резентация кара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84 нче биттәге хикәяне укы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119  нчы күнегүне дәфтәргә яза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120 нче күнегүн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дәфтәргә язар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WhatsApp тан төшереп салы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tt-RU"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изич.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55-10.05 самост.рабо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тановка катящегося мяча  внутренней стороной стопы и подош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: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yandex.ru/video/preview/?filmId=15851570591228321717&amp;text=%D0%9E%D1%81%D1%82%D0%B0%D0%BD%D0%BE%D0%B2%D0%BA%D0%B0%20%D0%BA%D0%B0%D1%82%D1%8F%D1%89%D0%B5%D0%B3%D0%BE%D1%81%D1%8F%20%D0%BC%D1%8F%D1%87%D0%B0%20%D0%B2%D0%BD%D1%83%D1%82%D1%80%D0%B5%D0%BD%D0%BD%D0%B5%D0%B9%20%D1%81%D1%82%D0%BE%D1%80%D0%BE%D0%BD%D0%BE%D0%B9%20%D1%81%D1%82%D0%BE%D0%BF%D1%8B%20%D0%B8%20%D0%BF%D0%BE%D0%B4%D0%BE%D1%88%D0%B2%D0%BE%D0%B9&amp;path=wizard&amp;parent-reqid=1589100873621124-1704454288688805689100299-production-app-host-man-web-yp-336&amp;redircnt=1589100889.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правила по Т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технику остановки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 Закрепить практические навыки по теме урока.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торник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Врем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10-8.20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мотреть </w:t>
            </w:r>
            <w:r>
              <w:rPr>
                <w:rFonts w:eastAsia="Calibri"/>
                <w:lang w:val="tt-RU" w:eastAsia="en-US"/>
              </w:rPr>
              <w:t>видеоурок</w:t>
            </w:r>
            <w:r>
              <w:rPr>
                <w:rFonts w:eastAsia="Calibri"/>
                <w:lang w:eastAsia="en-US"/>
              </w:rPr>
              <w:t xml:space="preserve"> по ссылке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4065"/>
                  <w:sz w:val="16"/>
                  <w:szCs w:val="16"/>
                  <w:u w:val="none"/>
                </w:rPr>
                <w:t>https://resh.edu.ru/subject/lesson/4217/start/20125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чита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ь  ст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136 посмотри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как пишутся слова с непроизносимыми согласными упр 141 выполнить в тетрадя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14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ь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7F7F7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7F7F7" w:val="clear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(англ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45-8.55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детского фольклора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йдите по ссылке: </w:t>
            </w:r>
            <w:hyperlink r:id="rId5">
              <w:r>
                <w:rPr>
                  <w:rStyle w:val="InternetLink"/>
                </w:rPr>
                <w:t>https://resh.edu.ru/subject/lesson/5082/main/153881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ите урок, выполните тренировочн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ите по ссылке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3gwQ4PeYhQ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прослушайте песни и диалоги на стр 116-119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опробуйте прочитать упр.1 на стр11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ите упр.8 (стр.115) из сборника упражнений и отправьте учителю по 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t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p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дивидуально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кружаю щий 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20-9.30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Впереди лето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да җәй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осмотреть видеоурок  по ссылке 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4065"/>
                  <w:sz w:val="16"/>
                  <w:szCs w:val="16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4065"/>
                  <w:sz w:val="16"/>
                  <w:szCs w:val="16"/>
                </w:rPr>
                <w:t>https://resh.edu.ru/subject/lesson/5964/start/157888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бота с учебником ст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131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Стр 132-133 рисун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казать содержание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стр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Лит. чтение.на родн(тат). я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55-10.05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Гаҗәпнең дә гаҗәбе, мәзәкнең дә мәзәге. Э. Шәрифуллина “Оттырды”,  Л.Лерон “ Тишек хәтер”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 xml:space="preserve">106—108  нче биттәге хикәяне </w:t>
            </w:r>
            <w:r>
              <w:rPr>
                <w:rFonts w:cs="Times New Roman" w:ascii="Times New Roman" w:hAnsi="Times New Roman"/>
                <w:lang w:val="tt-RU" w:eastAsia="en-US"/>
              </w:rPr>
              <w:t>укыр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 xml:space="preserve">Хикәянең эчтәлеген өйрәнергә </w:t>
            </w:r>
            <w:r>
              <w:rPr>
                <w:rFonts w:cs="Times New Roman" w:ascii="Times New Roman" w:hAnsi="Times New Roman"/>
                <w:lang w:val="tt-RU" w:eastAsia="en-US"/>
              </w:rPr>
              <w:t>һәм</w:t>
            </w:r>
            <w:r>
              <w:rPr>
                <w:rFonts w:eastAsia="Calibri" w:cs="Times New Roman" w:ascii="Times New Roman" w:hAnsi="Times New Roman"/>
                <w:lang w:val="tt-RU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lang w:val="tt-RU" w:eastAsia="en-US"/>
              </w:rPr>
              <w:t xml:space="preserve"> тан җибәрерг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.25-10.3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.35-10.45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вая контрольная работа  </w:t>
            </w:r>
            <w:r>
              <w:rPr>
                <w:rFonts w:eastAsia="Calibri"/>
                <w:lang w:val="tt-RU" w:eastAsia="en-US"/>
              </w:rPr>
              <w:t>Йомгаклау контрол</w:t>
            </w:r>
            <w:r>
              <w:rPr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 xml:space="preserve"> эше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е итоговую контрольную работу, полученную по электронной почт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ьте контрольную работу  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индивидуально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сред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Врем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10-8.20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Геометрические построения с помощью циркуля и линейки.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Циркуль һәм линейка ярдәмендә геометрик төзүләр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осмотреть видеоурок  по ссылке 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04065"/>
                  <w:sz w:val="16"/>
                  <w:szCs w:val="16"/>
                  <w:u w:val="none"/>
                </w:rPr>
                <w:t>https://resh.edu.ru/subject/lesson/5673/start/21104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 стр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1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 устно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тетрадь стр 63 письменно . выполнить упр и отправить по 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ats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45-8.55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мотреть </w:t>
            </w:r>
            <w:r>
              <w:rPr>
                <w:rFonts w:eastAsia="Calibri"/>
                <w:lang w:val="tt-RU" w:eastAsia="en-US"/>
              </w:rPr>
              <w:t xml:space="preserve"> видеоурок  по ссылке 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4065"/>
                  <w:sz w:val="16"/>
                  <w:szCs w:val="16"/>
                  <w:u w:val="none"/>
                </w:rPr>
                <w:t>https://resh.edu.ru/subject/lesson/5299/start/11503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стих на стр 13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 упр 146 выполнить в тетрадя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9 читать и выполнить в тетрад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изич.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20-9.30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</w:t>
            </w:r>
            <w:r>
              <w:rPr>
                <w:rFonts w:cs="Times New Roman" w:ascii="Times New Roman" w:hAnsi="Times New Roman"/>
                <w:b/>
                <w:spacing w:val="-20"/>
                <w:w w:val="106"/>
                <w:sz w:val="24"/>
                <w:szCs w:val="24"/>
              </w:rPr>
              <w:t xml:space="preserve"> Разновидности ходьбы. Бег с ускорением </w:t>
            </w:r>
            <w:r>
              <w:rPr>
                <w:rFonts w:cs="Times New Roman" w:ascii="Times New Roman" w:hAnsi="Times New Roman"/>
                <w:b/>
                <w:i/>
                <w:iCs/>
                <w:spacing w:val="-20"/>
                <w:w w:val="106"/>
                <w:sz w:val="24"/>
                <w:szCs w:val="24"/>
              </w:rPr>
              <w:t xml:space="preserve">(30 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:</w:t>
            </w:r>
            <w:r>
              <w:rPr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://www.youtube.com/watch?v=9T6OppWPiP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правила по Т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беговые упражнен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 Закрепить практические навыки по теме урока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одной(тат)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я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55-10.05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ллык контроль эш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Тест биремнәрен үтәргә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Биремнәрне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тан  салы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зобр.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.25-10.3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.35-10.45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Весна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мотреть видеоурок по ссылке </w:t>
            </w:r>
            <w:hyperlink r:id="rId11">
              <w:r>
                <w:rPr>
                  <w:rStyle w:val="InternetLink"/>
                  <w:rFonts w:cs="Arial" w:ascii="Arial" w:hAnsi="Arial"/>
                  <w:color w:val="004065"/>
                  <w:sz w:val="16"/>
                  <w:szCs w:val="16"/>
                  <w:u w:val="none"/>
                </w:rPr>
                <w:t>https://youtu.be/svBEbLFTLA8</w:t>
              </w:r>
            </w:hyperlink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делать один рисунок по презентации. Отправить фото рисунка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val="tt-RU" w:eastAsia="en-US"/>
              </w:rPr>
              <w:t>2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четверг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Врем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10-8.20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мотреть  по ссылке </w:t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DD5500"/>
                  <w:sz w:val="16"/>
                  <w:szCs w:val="16"/>
                  <w:u w:val="none"/>
                </w:rPr>
                <w:t>https://resh.edu.ru/subject/lesson/6476/start/178250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 стр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2 изучить плакат и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Упр 155 выполнить в тетрадях (первый обза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стих стр 15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ностран 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(англ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45-8.55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. Мои любимые занятия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йдите по ссылке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youtu.be/p7I9pswPMj0</w:t>
              </w:r>
            </w:hyperlink>
            <w:r>
              <w:rPr>
                <w:rFonts w:cs="Times New Roman" w:ascii="Times New Roman" w:hAnsi="Times New Roman"/>
              </w:rPr>
              <w:t xml:space="preserve">  и просмотрите видеоурок на тему «Хобби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елайте   фото на тему «Мое  любимое занятие». Отправьте фото   учителю   на почт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madiarova73@gmail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</w:rPr>
              <w:t xml:space="preserve">    или 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индивидуально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Литератур ное чт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20-9.30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 сказки С.Седова «Сказки про Змея Горыны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мотреть  по ссылке </w:t>
            </w:r>
            <w:hyperlink r:id="rId15">
              <w:r>
                <w:rPr>
                  <w:rStyle w:val="InternetLink"/>
                </w:rPr>
                <w:t>https://infourok.ru/prezentaciya-po-literaturnomu-chteniyu-po-teme-skazki-pro-zmeya-gorinicha-yabedatrus-vrun-klass-pnsh-190829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рассказ стр 154-15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казать содержание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стр 154-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кружаю щий 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55-10.05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вая контрольная работа  </w:t>
            </w:r>
            <w:r>
              <w:rPr>
                <w:rFonts w:eastAsia="Calibri"/>
                <w:lang w:val="tt-RU" w:eastAsia="en-US"/>
              </w:rPr>
              <w:t>Йомгаклау контрол</w:t>
            </w:r>
            <w:r>
              <w:rPr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 xml:space="preserve"> эше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е итоговую контрольную работу, полученную по электронной почт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ьте контрольную работу  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индивидуально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2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пятниц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Врем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10-8.20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вая контрольная работа  </w:t>
            </w:r>
            <w:r>
              <w:rPr>
                <w:rFonts w:eastAsia="Calibri"/>
                <w:lang w:val="tt-RU" w:eastAsia="en-US"/>
              </w:rPr>
              <w:t>Йомгаклау контрол</w:t>
            </w:r>
            <w:r>
              <w:rPr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 xml:space="preserve"> эше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е итоговую контрольную работу, полученную по электронной почт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ьте контрольную работу  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индивидуально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45-8.55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мотреть презентацию 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4065"/>
                  <w:sz w:val="16"/>
                  <w:szCs w:val="16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4065"/>
                  <w:sz w:val="16"/>
                  <w:szCs w:val="16"/>
                  <w:u w:val="none"/>
                </w:rPr>
                <w:t>https://resh.edu.ru/subject/lesson/4184/start/219949/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 стр  151 , упр 160 выполнить в тетрадях и разбор по составу выделе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16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ить в тетрадях и 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7F7F7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7F7F7" w:val="clear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одной(тат)я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20-9.30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”. “Җөмлә” темалары буенча белемнәрне ныгыту.  Закрепление  знаний по теме  “Слово”. “Предложе ние “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138 нче күнегү хикәянең эчтәлеген өйрәнерг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137 нче күнегүне дәфтәргә язар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95 не биттәге рәсемнәр һәм сораулар буенча хикәя төзеп язарга WhatsApp тан төшереп салы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tt-RU"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изич.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55-10.05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.</w:t>
            </w:r>
            <w:r>
              <w:rPr>
                <w:rFonts w:cs="Times New Roman" w:ascii="Times New Roman" w:hAnsi="Times New Roman"/>
                <w:b/>
              </w:rPr>
              <w:t xml:space="preserve"> Прыжок в длину с разбега в 3-5 шагов.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Метание малого мяча в вертикальную цель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2 х 2 м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 </w:t>
            </w:r>
            <w:r>
              <w:rPr>
                <w:rFonts w:cs="Times New Roman" w:ascii="Times New Roman" w:hAnsi="Times New Roman"/>
              </w:rPr>
              <w:t>расстояния в 4-5 м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ти по ссылке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www.youtube.com/watch?v=LEt1BDzsz0k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/>
              <w:t>1.Повторить технику прыжка в длину с разбе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.Повторить технику метания малого мяч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 Закрепить практические навыки по теме урока.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уб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Врем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Домашнее задание и контро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10-8.20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емя-дата и время продолжи тельность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Посмотреть видеоурок  по ссылк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4065"/>
                  <w:sz w:val="16"/>
                  <w:szCs w:val="16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4065"/>
                  <w:sz w:val="16"/>
                  <w:szCs w:val="16"/>
                  <w:u w:val="none"/>
                </w:rPr>
                <w:t>https://resh.edu.ru/subject/lesson/4306/start/214613/</w:t>
              </w:r>
            </w:hyperlink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 стр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, 3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ст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ая тетрадь срт 64 письменно . выполнить упр и 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с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45-8.55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членов клуба «Ключ и заря Повторение изученных орфограмм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мотреть видеоурок 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004065"/>
                  <w:sz w:val="16"/>
                  <w:szCs w:val="16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4065"/>
                  <w:sz w:val="16"/>
                  <w:szCs w:val="16"/>
                  <w:u w:val="none"/>
                </w:rPr>
                <w:t>https://resh.edu.ru/subject/lesson/5289/start/201290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 156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 166 рассказать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ить упр 167 и отправить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7F7F7" w:val="clear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Лит. чтение.на родн(тат). я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20-9.30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Искитмәле тамашалар. Р. Валиева “Яңа көрәк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119-120 нчы биттәге хикәяне укырга һәм  121 нче бит сорауларга җав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Хикәянең эчтәлеген өйрәнергә һә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WhatsApp аша җибәрерг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у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55-10.05 самост.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вая контрольная работа  </w:t>
            </w:r>
            <w:r>
              <w:rPr>
                <w:rFonts w:eastAsia="Calibri"/>
                <w:lang w:val="tt-RU" w:eastAsia="en-US"/>
              </w:rPr>
              <w:t>Йомгаклау контрол</w:t>
            </w:r>
            <w:r>
              <w:rPr>
                <w:lang w:eastAsia="en-US"/>
              </w:rPr>
              <w:t>ь</w:t>
            </w:r>
            <w:r>
              <w:rPr>
                <w:rFonts w:eastAsia="Calibri"/>
                <w:lang w:val="tt-RU" w:eastAsia="en-US"/>
              </w:rPr>
              <w:t xml:space="preserve"> эше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е итоговую контрольную работу, полученную по электронной почт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ьте контрольную работу  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индивидуальн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674/start/210985/" TargetMode="External"/><Relationship Id="rId3" Type="http://schemas.openxmlformats.org/officeDocument/2006/relationships/hyperlink" Target="https://yandex.ru/video/preview/?filmId=15851570591228321717&amp;text=&#1054;&#1089;&#1090;&#1072;&#1085;&#1086;&#1074;&#1082;&#1072; &#1082;&#1072;&#1090;&#1103;&#1097;&#1077;&#1075;&#1086;&#1089;&#1103; &#1084;&#1103;&#1095;&#1072; &#1074;&#1085;&#1091;&#1090;&#1088;&#1077;&#1085;&#1085;&#1077;&#1081; &#1089;&#1090;&#1086;&#1088;&#1086;&#1085;&#1086;&#1081; &#1089;&#1090;&#1086;&#1087;&#1099; &#1080; &#1087;&#1086;&#1076;&#1086;&#1096;&#1074;&#1086;&#1081;&amp;path=wizard&amp;parent-reqid=1589100873621124-1704454288688805689100299-production-app-host-man-web-yp-336&amp;redircnt=1589100889.1" TargetMode="External"/><Relationship Id="rId4" Type="http://schemas.openxmlformats.org/officeDocument/2006/relationships/hyperlink" Target="https://resh.edu.ru/subject/lesson/4217/start/201259/" TargetMode="External"/><Relationship Id="rId5" Type="http://schemas.openxmlformats.org/officeDocument/2006/relationships/hyperlink" Target="https://resh.edu.ru/subject/lesson/5082/main/153881/" TargetMode="External"/><Relationship Id="rId6" Type="http://schemas.openxmlformats.org/officeDocument/2006/relationships/hyperlink" Target="https://youtu.be/3gwQ4PeYhQY" TargetMode="External"/><Relationship Id="rId7" Type="http://schemas.openxmlformats.org/officeDocument/2006/relationships/hyperlink" Target="https://resh.edu.ru/subject/lesson/5964/start/157888/" TargetMode="External"/><Relationship Id="rId8" Type="http://schemas.openxmlformats.org/officeDocument/2006/relationships/hyperlink" Target="https://resh.edu.ru/subject/lesson/5673/start/211047/" TargetMode="External"/><Relationship Id="rId9" Type="http://schemas.openxmlformats.org/officeDocument/2006/relationships/hyperlink" Target="https://resh.edu.ru/subject/lesson/5299/start/115031/" TargetMode="External"/><Relationship Id="rId10" Type="http://schemas.openxmlformats.org/officeDocument/2006/relationships/hyperlink" Target="https://www.youtube.com/watch?v=9T6OppWPiPA" TargetMode="External"/><Relationship Id="rId11" Type="http://schemas.openxmlformats.org/officeDocument/2006/relationships/hyperlink" Target="https://youtu.be/svBEbLFTLA8" TargetMode="External"/><Relationship Id="rId12" Type="http://schemas.openxmlformats.org/officeDocument/2006/relationships/hyperlink" Target="https://resh.edu.ru/subject/lesson/6476/start/178250/" TargetMode="External"/><Relationship Id="rId13" Type="http://schemas.openxmlformats.org/officeDocument/2006/relationships/hyperlink" Target="https://youtu.be/p7I9pswPMj0" TargetMode="External"/><Relationship Id="rId14" Type="http://schemas.openxmlformats.org/officeDocument/2006/relationships/hyperlink" Target="mailto:madiarova73@gmail.com" TargetMode="External"/><Relationship Id="rId15" Type="http://schemas.openxmlformats.org/officeDocument/2006/relationships/hyperlink" Target="https://infourok.ru/prezentaciya-po-literaturnomu-chteniyu-po-teme-skazki-pro-zmeya-gorinicha-yabedatrus-vrun-klass-pnsh-1908291.html" TargetMode="External"/><Relationship Id="rId16" Type="http://schemas.openxmlformats.org/officeDocument/2006/relationships/hyperlink" Target="https://resh.edu.ru/subject/lesson/4184/start/219949/" TargetMode="External"/><Relationship Id="rId17" Type="http://schemas.openxmlformats.org/officeDocument/2006/relationships/hyperlink" Target="https://www.youtube.com/watch?v=LEt1BDzsz0k" TargetMode="External"/><Relationship Id="rId18" Type="http://schemas.openxmlformats.org/officeDocument/2006/relationships/hyperlink" Target="https://resh.edu.ru/subject/lesson/4306/start/214613/" TargetMode="External"/><Relationship Id="rId19" Type="http://schemas.openxmlformats.org/officeDocument/2006/relationships/hyperlink" Target="https://resh.edu.ru/subject/lesson/5289/start/201290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06:00Z</dcterms:created>
  <dc:creator>Dom</dc:creator>
  <dc:description/>
  <cp:keywords/>
  <dc:language>en-US</dc:language>
  <cp:lastModifiedBy>Dom</cp:lastModifiedBy>
  <dcterms:modified xsi:type="dcterms:W3CDTF">2020-05-11T13:52:00Z</dcterms:modified>
  <cp:revision>7</cp:revision>
  <dc:subject/>
  <dc:title/>
</cp:coreProperties>
</file>